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«28» 08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9.08. 2014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5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ректор по учебной работ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д-Заки Д.Ж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8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2"/>
        <w:rPr/>
      </w:pPr>
      <w:r>
        <w:rPr>
          <w:sz w:val="28"/>
          <w:szCs w:val="28"/>
        </w:rPr>
        <w:t>«Финансовый менеджмент» 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ратура , 1-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й год обучения, русское,  3 кредита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 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исциплин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6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050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00-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ифр, название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_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2014 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дисциплины составлен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.э.н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jc w:val="both"/>
        <w:outlineLvl w:val="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rFonts w:cs="Times New Roman" w:ascii="Times New Roman" w:hAnsi="Times New Roman"/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и рекомендован на заседании кафедры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нансы </w:t>
      </w:r>
      <w:r>
        <w:rPr>
          <w:rFonts w:cs="Times New Roman" w:ascii="Times New Roman" w:hAnsi="Times New Roman"/>
          <w:sz w:val="28"/>
          <w:szCs w:val="28"/>
        </w:rPr>
        <w:t>от «27/08»  20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________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402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но  методическим бюро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ВШЭиБ  </w:t>
      </w:r>
      <w:r>
        <w:rPr>
          <w:rFonts w:cs="Times New Roman" w:ascii="Times New Roman" w:hAnsi="Times New Roman"/>
          <w:sz w:val="28"/>
          <w:szCs w:val="28"/>
          <w:u w:val="single"/>
        </w:rPr>
        <w:t>27.08 2014 г.,  протокол №_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Дау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  <w:sz w:val="24"/>
          <w:szCs w:val="24"/>
        </w:rPr>
        <w:t>Содержание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курса «</w:t>
      </w:r>
      <w:r>
        <w:rPr>
          <w:rFonts w:cs="Times New Roman" w:ascii="Times New Roman" w:hAnsi="Times New Roman"/>
          <w:szCs w:val="24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>»  являются экономические денежные отношения, связанные с созданием, распределением и использованием денежных фондов и накоплений в сфере матери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теоретических и практических основ организации финанс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источник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бственный и заемный капиталы, их оптимальное со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курс параллельно изучается с дисциплинами: «Экономика предприятия», «Финансирование и кредитование инвестиций».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>Основные формы компетенции 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 освоении данного курса магистрантам необходимо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авильно использовать финансовые рычаги и стимулы в целях достижения наивысшей</w:t>
      </w:r>
      <w:r>
        <w:rPr>
          <w:sz w:val="24"/>
          <w:szCs w:val="24"/>
        </w:rPr>
        <w:t xml:space="preserve"> эффективности хозяйствования. Важно учитывать характер и перспективы взаимоотношений с партнерами (не только с теми, кто связан с корпорациями по купле-продаже товаров, поставок товарно-материальных ценностей, но и с акционерами, </w:t>
      </w:r>
      <w:r>
        <w:rPr>
          <w:sz w:val="22"/>
          <w:szCs w:val="22"/>
        </w:rPr>
        <w:t>кредиторами, финасовыми рынками, налоговыми и страховыми орган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 уметь управлять источникам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птимальное соотношение собственного и заемного капиталов корпо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етоды эффективного управления финансами корпораций достигать нормальной финансовой устойчивости и оптимизировать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орией и практикой финансовых отношений корпораций в условиях рыночн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ценивать финансовое положение корпорации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900-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школы экономик и бизне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28»   08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ШЭиБ ________ Ермекбаева Б.Ж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M</w:t>
      </w:r>
      <w:r>
        <w:rPr>
          <w:rFonts w:cs="Times New Roman" w:ascii="Times New Roman" w:hAnsi="Times New Roman"/>
          <w:b/>
          <w:sz w:val="24"/>
          <w:szCs w:val="24"/>
        </w:rPr>
        <w:t xml:space="preserve"> 4 «Обязательный профессиональный модуль 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b/>
          <w:sz w:val="24"/>
          <w:szCs w:val="24"/>
        </w:rPr>
        <w:t xml:space="preserve"> 5208  «Финансовый менеджмент» (продвинутый кур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тура , 1-ый год обучения, русское,  3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еподавателе (лекции,семинар,СРМ) – </w:t>
      </w:r>
      <w:r>
        <w:rPr>
          <w:rFonts w:cs="Times New Roman" w:ascii="Times New Roman" w:hAnsi="Times New Roman"/>
          <w:sz w:val="24"/>
          <w:szCs w:val="24"/>
        </w:rPr>
        <w:t>Алиева Б.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74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«Корпоративные финансы»(продвинутый курс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«Анализ инвестиционных проектов»,“Финансовый анализ”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Финансовый менеджмент” является изучение теоретических и практических основ организации финансов предприят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«Финансовый менеджмент» магистрант должен: владеть теорией и практикой финансовых отношений предприят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предприятия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цептуальные основы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 занятие 1-2.Концепции управления фир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. Менеджмент стоимости фирмы. Ресурсная модель экономики. Модель инвестиционной экономики. Модель инновационной экономи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-4. Финансовая среда фирмы: внешняя и внутренняя сре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3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3-4. Открытые и закрытые общества. Рыночная конкуренция и стратегии фирмы. Агентская проблема. Регулирование финансовой среды бизне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вестиционн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IR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  <w:t>NP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,.Индекс прибы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5-6. Стоимость фирмы. Инвестиционные модели стоимости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7.Слияния и поглощения фир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7. Последовательность и содержание этапов процессов слияний и поглощени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1-7 недел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9.Внутреннее финансирование собственного капитала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Долгосрочное долговое финансирование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редитование средств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анковские ссуды  и облиг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и финансирование оборотного капитала фирм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я оборотного капит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Управление элементами оборотного капитала фирмы: запасами,денежными средствами,дебиторской задолженност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2. Среднесрочное и краткосрочное финансовое план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Прогнозирование бюджетов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2. Задачи и структура бюджетов фир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спользование приемов принятия решения о бюджете на прак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бюджетов: капитального, операционного, финансового и Бухгалтерской отчет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М 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финансовыми ресурс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убежный 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8-15 неде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200"/>
        <w:ind w:left="1068" w:hanging="357"/>
        <w:contextualSpacing/>
        <w:textAlignment w:val="baseline"/>
        <w:rPr/>
      </w:pPr>
      <w:r>
        <w:rPr>
          <w:rFonts w:cs="Times New Roman CYR" w:ascii="Times New Roman CYR" w:hAnsi="Times New Roman CYR"/>
          <w:b/>
          <w:sz w:val="24"/>
          <w:szCs w:val="24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00"/>
        <w:ind w:left="360" w:hanging="357"/>
        <w:contextualSpacing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Ежегодное Послание Президента РК народу от 28.01.201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АДЕМИЧЕСКАЯ Политика 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complete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 Р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udit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39_ от « 14 » 05.2014 г.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 «Финансы»</w:t>
        <w:tab/>
        <w:tab/>
        <w:tab/>
        <w:tab/>
        <w:tab/>
        <w:tab/>
        <w:t xml:space="preserve">                  Арзаева М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Лектор, к.э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User</dc:creator>
  <dc:description/>
  <cp:keywords/>
  <dc:language>en-US</dc:language>
  <cp:lastModifiedBy>DNA7 X86</cp:lastModifiedBy>
  <cp:lastPrinted>2011-09-26T10:46:00Z</cp:lastPrinted>
  <dcterms:modified xsi:type="dcterms:W3CDTF">2014-09-22T00:20:00Z</dcterms:modified>
  <cp:revision>43</cp:revision>
  <dc:subject/>
  <dc:title/>
</cp:coreProperties>
</file>